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ЛАН РАБОТЫ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ряда ЮИД МБОУ «Каразерикская СОШ им.Г.Вильданова»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на 2017 – 2018 учебный год</w:t>
      </w:r>
    </w:p>
    <w:tbl>
      <w:tblPr>
        <w:tblW w:w="88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4219"/>
        <w:gridCol w:w="1842"/>
        <w:gridCol w:w="221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става отряда ЮИ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операции «Внимание, дети!»</w:t>
            </w:r>
          </w:p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пешеход!»</w:t>
            </w:r>
          </w:p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дорог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без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ряда ЮИ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орожного движения с учащимися начальных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видеофильмов по правилам дорожн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Дорожная азбу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Посвящение в пешех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рисунков по правилам дорожн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правилам дорожного движения с учащимися первого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</w:t>
            </w:r>
          </w:p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 – 2017»</w:t>
            </w:r>
          </w:p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торение знаков дорожного движения</w:t>
            </w:r>
          </w:p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учение велотехники и правил дорожного движения для велосипедистов</w:t>
            </w:r>
          </w:p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вторение правил дорожного движения</w:t>
            </w:r>
          </w:p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нятия по оказанию первой медицинской помощи при ДТП</w:t>
            </w:r>
          </w:p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ренировочные занятия по фигурному катанию на велосипед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P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P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P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P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соревнованиях «Безопасное колесо – 2017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Безопасное колесо – 2017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 за 2016 – 2017 учебны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писок отряда ЮИД МБОУ «Каразерикская СОШ им.Г.Вильданова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а 2017 – 2018 учебный год</w:t>
      </w:r>
    </w:p>
    <w:p>
      <w:pPr>
        <w:pStyle w:val="P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тряда: преподаватель-организатор ОБЖ Ильясов Р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03:00Z</dcterms:created>
  <dc:creator>Рамиль</dc:creator>
  <dc:description/>
  <cp:keywords/>
  <dc:language>en-US</dc:language>
  <cp:lastModifiedBy>Айнур</cp:lastModifiedBy>
  <dcterms:modified xsi:type="dcterms:W3CDTF">2017-10-17T15:26:00Z</dcterms:modified>
  <cp:revision>2</cp:revision>
  <dc:subject/>
  <dc:title>ПЛАН РАБОТЫ</dc:title>
</cp:coreProperties>
</file>